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28"/>
          <w:szCs w:val="28"/>
        </w:rPr>
        <w:t>EXPRESSIS CREATURIS oder über das Daliegen</w:t>
        <w:br/>
      </w:r>
      <w:r>
        <w:rPr>
          <w:rFonts w:cs="Verdana" w:ascii="Verdana" w:hAnsi="Verdana"/>
          <w:b/>
          <w:sz w:val="22"/>
          <w:szCs w:val="22"/>
        </w:rPr>
        <w:br/>
      </w:r>
      <w:r>
        <w:rPr>
          <w:rFonts w:cs="Verdana" w:ascii="Verdana" w:hAnsi="Verdana"/>
          <w:sz w:val="22"/>
          <w:szCs w:val="22"/>
        </w:rPr>
        <w:t xml:space="preserve">"… </w:t>
      </w:r>
      <w:r>
        <w:rPr>
          <w:rFonts w:cs="Verdana" w:ascii="Verdana" w:hAnsi="Verdana"/>
          <w:i/>
          <w:sz w:val="22"/>
          <w:szCs w:val="22"/>
        </w:rPr>
        <w:t>flüsterstimmen und sinsang umkreisen ohrmuscheln, bildvorhänge wehen durch die gänge der gehirnwindungen, gedankenhonig, zupfen und klänge, bedeutungen taumeln sich fre i…"</w:t>
      </w:r>
      <w:r>
        <w:rPr>
          <w:rFonts w:cs="Verdana" w:ascii="Verdana" w:hAnsi="Verdana"/>
          <w:b/>
          <w:i/>
          <w:sz w:val="22"/>
          <w:szCs w:val="22"/>
        </w:rPr>
        <w:br/>
      </w:r>
      <w:r>
        <w:rPr>
          <w:rFonts w:cs="Verdana" w:ascii="Verdana" w:hAnsi="Verdana"/>
          <w:b/>
          <w:sz w:val="22"/>
          <w:szCs w:val="22"/>
        </w:rPr>
        <w:br/>
        <w:t>Vier Künstler verschiedener Sparten spüren dem Zustand des nach Ausdruck Suchenden nach, des gegen die Trägheit Ankämpfenden und des vorrübergehend Ruhe Findenden.</w:t>
        <w:br/>
        <w:t> </w:t>
        <w:br/>
        <w:t>anirahtak – gesang</w:t>
        <w:br/>
        <w:t>simone el mellouki riffi</w:t>
      </w:r>
      <w:r>
        <w:rPr>
          <w:rFonts w:cs="Verdana" w:ascii="Verdana" w:hAnsi="Verdana"/>
          <w:color w:val="C3C3C3"/>
          <w:sz w:val="22"/>
          <w:szCs w:val="22"/>
        </w:rPr>
        <w:t xml:space="preserve"> </w:t>
      </w:r>
      <w:r>
        <w:rPr>
          <w:rFonts w:cs="Verdana" w:ascii="Verdana" w:hAnsi="Verdana"/>
          <w:b/>
          <w:sz w:val="22"/>
          <w:szCs w:val="22"/>
        </w:rPr>
        <w:t>– tanz</w:t>
        <w:br/>
        <w:t>annette schmidt – wort</w:t>
        <w:br/>
        <w:t>jürgen sturm – gitar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xt: Anselm Glü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hier ich und da ein Stoß Papier und ich werde nicht aufhören zu schreiben ehe nicht jedes Blatt davon vollgeschrieben ist jede Seite ein Ohr in das ich meine Worte flüstern sagen singen und schreien will</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und hier ich</w:t>
      </w:r>
    </w:p>
    <w:p>
      <w:pPr>
        <w:pStyle w:val="Normal"/>
        <w:rPr>
          <w:rFonts w:ascii="Verdana" w:hAnsi="Verdana" w:cs="Verdana"/>
          <w:i/>
          <w:i/>
        </w:rPr>
      </w:pPr>
      <w:r>
        <w:rPr>
          <w:rFonts w:cs="Verdana" w:ascii="Verdana" w:hAnsi="Verdana"/>
          <w:i/>
        </w:rPr>
        <w:t>und da - -</w:t>
      </w:r>
    </w:p>
    <w:p>
      <w:pPr>
        <w:pStyle w:val="Normal"/>
        <w:rPr>
          <w:rFonts w:ascii="Verdana" w:hAnsi="Verdana" w:cs="Verdana"/>
          <w:i/>
          <w:i/>
        </w:rPr>
      </w:pPr>
      <w:r>
        <w:rPr>
          <w:rFonts w:cs="Verdana" w:ascii="Verdana" w:hAnsi="Verdana"/>
          <w:i/>
        </w:rPr>
        <w:t>und ich werde nicht aufhören –</w:t>
      </w:r>
    </w:p>
    <w:p>
      <w:pPr>
        <w:pStyle w:val="Normal"/>
        <w:rPr>
          <w:rFonts w:ascii="Verdana" w:hAnsi="Verdana" w:cs="Verdana"/>
        </w:rPr>
      </w:pPr>
      <w:r>
        <w:rPr>
          <w:rFonts w:cs="Verdana" w:ascii="Verdana" w:hAnsi="Verdana"/>
        </w:rPr>
        <w:t xml:space="preserve">und hier ich </w:t>
      </w:r>
    </w:p>
    <w:p>
      <w:pPr>
        <w:pStyle w:val="Normal"/>
        <w:rPr>
          <w:rFonts w:ascii="Verdana" w:hAnsi="Verdana" w:cs="Verdana"/>
          <w:i/>
          <w:i/>
        </w:rPr>
      </w:pPr>
      <w:r>
        <w:rPr>
          <w:rFonts w:cs="Verdana" w:ascii="Verdana" w:hAnsi="Verdana"/>
          <w:i/>
        </w:rPr>
        <w:t xml:space="preserve">ehe nicht – </w:t>
      </w:r>
    </w:p>
    <w:p>
      <w:pPr>
        <w:pStyle w:val="Normal"/>
        <w:rPr>
          <w:rFonts w:ascii="Verdana" w:hAnsi="Verdana" w:cs="Verdana"/>
        </w:rPr>
      </w:pPr>
      <w:r>
        <w:rPr>
          <w:rFonts w:cs="Verdana" w:ascii="Verdana" w:hAnsi="Verdana"/>
        </w:rPr>
        <w:t>und da –</w:t>
      </w:r>
    </w:p>
    <w:p>
      <w:pPr>
        <w:pStyle w:val="Normal"/>
        <w:rPr>
          <w:rFonts w:ascii="Verdana" w:hAnsi="Verdana" w:cs="Verdana"/>
        </w:rPr>
      </w:pPr>
      <w:r>
        <w:rPr>
          <w:rFonts w:cs="Verdana" w:ascii="Verdana" w:hAnsi="Verdana"/>
        </w:rPr>
        <w:t>und ich werde nicht aufhören –</w:t>
      </w:r>
    </w:p>
    <w:p>
      <w:pPr>
        <w:pStyle w:val="Normal"/>
        <w:rPr>
          <w:rFonts w:ascii="Verdana" w:hAnsi="Verdana" w:cs="Verdana"/>
          <w:i/>
          <w:i/>
        </w:rPr>
      </w:pPr>
      <w:r>
        <w:rPr>
          <w:rFonts w:cs="Verdana" w:ascii="Verdana" w:hAnsi="Verdana"/>
          <w:i/>
        </w:rPr>
        <w:t xml:space="preserve">und hier ich </w:t>
      </w:r>
    </w:p>
    <w:p>
      <w:pPr>
        <w:pStyle w:val="Normal"/>
        <w:rPr>
          <w:rFonts w:ascii="Verdana" w:hAnsi="Verdana" w:cs="Verdana"/>
        </w:rPr>
      </w:pPr>
      <w:r>
        <w:rPr>
          <w:rFonts w:cs="Verdana" w:ascii="Verdana" w:hAnsi="Verdana"/>
        </w:rPr>
        <w:t xml:space="preserve">ehe nicht – </w:t>
      </w:r>
    </w:p>
    <w:p>
      <w:pPr>
        <w:pStyle w:val="Normal"/>
        <w:rPr>
          <w:rFonts w:ascii="Verdana" w:hAnsi="Verdana" w:cs="Verdana"/>
          <w:i/>
          <w:i/>
        </w:rPr>
      </w:pPr>
      <w:r>
        <w:rPr>
          <w:rFonts w:cs="Verdana" w:ascii="Verdana" w:hAnsi="Verdana"/>
          <w:i/>
        </w:rPr>
        <w:t>und da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und vor allem nicht aufschauen und nirgendwo hinhören und den Bleistift nicht absetzen, nein, ihn weitertreiben, es wieder und wieder versuchen und die mißlungenen Anfänge im Zeilenblid verblassen lass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erblassen lass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und immer wieder neue Worte, andere Sätze, die freilich auch bald hinsinken und von wieder anderen nach oben abgeschoben werden. </w:t>
      </w:r>
    </w:p>
    <w:p>
      <w:pPr>
        <w:pStyle w:val="Normal"/>
        <w:rPr>
          <w:rFonts w:ascii="Verdana" w:hAnsi="Verdana" w:cs="Verdana"/>
        </w:rPr>
      </w:pPr>
      <w:r>
        <w:rPr>
          <w:rFonts w:cs="Verdana" w:ascii="Verdana" w:hAnsi="Verdana"/>
        </w:rPr>
        <w:t>Und immerfort gegen die Trägheit ankämpfen und gegen das Lauern draußen und dann Schritt für Schritt zu den Graphitspuren werden, die sich mit leisem Kratzen, wie Flüstern, wie Plätschern, wie Murmeln und Raunen ein dünnes Bett in die Zettel graben, in dem ich im darübergleiten vorübergehend Ruhe fi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e sich die Worte, die ich zuerst im Kopf, dann in der Hand und schließlich hier auf dem Papier habe, während ihrer Reise aus mir heraus verändern. Wie bunt und ungestüm und in welch unüberschaubarer Vielzahl sie aufbrechen und wie klein und von Buchstabenformen und grammatikalischen Regelhaftigkeiten zu Tode gepreßt sie dann daliegen, dezimiert und still. </w:t>
      </w:r>
    </w:p>
    <w:p>
      <w:pPr>
        <w:pStyle w:val="Normal"/>
        <w:rPr>
          <w:rFonts w:ascii="Verdana" w:hAnsi="Verdana" w:cs="Verdana"/>
        </w:rPr>
      </w:pPr>
      <w:r>
        <w:rPr>
          <w:rFonts w:cs="Verdana" w:ascii="Verdana" w:hAnsi="Verdana"/>
        </w:rPr>
        <w:t>Zusammengeschrumpftes Sprachmaterial, an dem herumgestrichen und herumgeschoben, geknetet und geformt werden muß, um es endlich zu einem starren Band in die Maschine zu klopfen.</w:t>
      </w:r>
    </w:p>
    <w:p>
      <w:pPr>
        <w:pStyle w:val="Normal"/>
        <w:rPr>
          <w:rFonts w:ascii="Verdana" w:hAnsi="Verdana" w:cs="Verdana"/>
        </w:rPr>
      </w:pPr>
      <w:r>
        <w:rPr>
          <w:rFonts w:cs="Verdana" w:ascii="Verdana" w:hAnsi="Verdana"/>
        </w:rPr>
        <w:t xml:space="preserve">Aber selbst während die Worte sich, wie eine fliehende Schafherde von mir umbellt und in eine Richtung getrieben, in Buchstabenkolonnen verwandeln, ziehen sie noch eigenwillige Kreise und bilden Strudel und reißen, scheinbar ohne mein zutun, weitere Worte mit sich, und sie tanzen sich zu Bildern zusammen und lassen sich nur mit Mühe aus diesem Gedankengalopp herausfangen und festhalten und brennen und scheren und in Satzgatter pferchen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m wieviel lieber bin ich mir und meiner Sprache, wenn ich nicht absichtsvoll über den Tisch gebeugt auf der Lauer sitze, sondern den Worten und ihrem freien, weil ungejagten Treiben vom Sofa aus zusehe: wie sie grasen oder herumliegen, wie sie von einer Weide auf die andere ziehen, wie sie sich zusammenscharen und wieder auseinander springen, wie sie sich aneinander reiben, wie sie mit gesenkten Köpfen aufeinander lostrotten, wie sie sich paaren, wie sie sich einander anziehen und abstoßen und wie sie zuweilen aufblinken und zu Mustern und Tonfolgen werden und dann unvermittelt, von sich aus, zu reden beginnen, zu singen und zu erzählen und wie sie mich dabei in Zungen denken lassen. Wie sie aber gleich zusammenzucken, wenn ich nach dem Netz meiner Aufmerksamkeit greife, um sie, oder die eine oder andere Gruppe von ihnen, einzufangen, ja wie schnell sie, nämlich im gleichen Augenblick schon, dahinterkommen, wenn ich mir, von dem Gedanken durchzuckt, ihr  Treiben festzuhalten, auch nur vorstelle, meine unschuldige Betrachterrolle zu verlassen, sogleich erstarren sie und schieben sich zitternd und ohne den Blick von mir zu wenden nach hinten und aus meinem Blickfeld. Es nützt dann auch nichts, wenn ich ihenen nachlaufe und sie einzuholen oder zurückzulocken trachte, sie entziehen sich mir in Gebiete, zu denen nur sie Zutritt haben, die mir verschlossen sind, die für mich unerreichbar sind. Und selbst auf dem Sofa finde ich dann keine Ruhe, ich liege nur da und kein Gedanke, kein Buch, nichts kann mich aus dem Verlies befreien, in das meine Worte mich gestürzt haben, indem sie von mir zurückwi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Schuld am Entstehen der Barrieren, die mich von den Worten oder den Dingen, oder die mich von den Worten und den Dingen trennen suche ich dann außerhalb von mir und ich gebe sie dem Hunger, </w:t>
      </w:r>
    </w:p>
    <w:p>
      <w:pPr>
        <w:pStyle w:val="Normal"/>
        <w:rPr>
          <w:rFonts w:ascii="Verdana" w:hAnsi="Verdana" w:cs="Verdana"/>
          <w:i/>
          <w:i/>
        </w:rPr>
      </w:pPr>
      <w:r>
        <w:rPr>
          <w:rFonts w:cs="Verdana" w:ascii="Verdana" w:hAnsi="Verdana"/>
          <w:i/>
        </w:rPr>
        <w:t xml:space="preserve">dem Durst </w:t>
      </w:r>
    </w:p>
    <w:p>
      <w:pPr>
        <w:pStyle w:val="Normal"/>
        <w:rPr>
          <w:rFonts w:ascii="Verdana" w:hAnsi="Verdana" w:cs="Verdana"/>
        </w:rPr>
      </w:pPr>
      <w:r>
        <w:rPr>
          <w:rFonts w:cs="Verdana" w:ascii="Verdana" w:hAnsi="Verdana"/>
        </w:rPr>
        <w:t xml:space="preserve">oder der Müdigkeit, </w:t>
      </w:r>
    </w:p>
    <w:p>
      <w:pPr>
        <w:pStyle w:val="Normal"/>
        <w:rPr>
          <w:rFonts w:ascii="Verdana" w:hAnsi="Verdana" w:cs="Verdana"/>
          <w:i/>
          <w:i/>
        </w:rPr>
      </w:pPr>
      <w:r>
        <w:rPr>
          <w:rFonts w:cs="Verdana" w:ascii="Verdana" w:hAnsi="Verdana"/>
          <w:i/>
        </w:rPr>
        <w:t xml:space="preserve">der Hitze oder der Kälte im Zimmer, </w:t>
      </w:r>
    </w:p>
    <w:p>
      <w:pPr>
        <w:pStyle w:val="Normal"/>
        <w:rPr>
          <w:rFonts w:ascii="Verdana" w:hAnsi="Verdana" w:cs="Verdana"/>
        </w:rPr>
      </w:pPr>
      <w:r>
        <w:rPr>
          <w:rFonts w:cs="Verdana" w:ascii="Verdana" w:hAnsi="Verdana"/>
        </w:rPr>
        <w:t xml:space="preserve">dem Lärm draußen </w:t>
      </w:r>
    </w:p>
    <w:p>
      <w:pPr>
        <w:pStyle w:val="Normal"/>
        <w:rPr>
          <w:rFonts w:ascii="Verdana" w:hAnsi="Verdana" w:cs="Verdana"/>
          <w:i/>
          <w:i/>
        </w:rPr>
      </w:pPr>
      <w:r>
        <w:rPr>
          <w:rFonts w:cs="Verdana" w:ascii="Verdana" w:hAnsi="Verdana"/>
          <w:i/>
        </w:rPr>
        <w:t xml:space="preserve">oder dem Schweigen rundum, </w:t>
      </w:r>
    </w:p>
    <w:p>
      <w:pPr>
        <w:pStyle w:val="Normal"/>
        <w:rPr>
          <w:rFonts w:ascii="Verdana" w:hAnsi="Verdana" w:cs="Verdana"/>
        </w:rPr>
      </w:pPr>
      <w:r>
        <w:rPr>
          <w:rFonts w:cs="Verdana" w:ascii="Verdana" w:hAnsi="Verdana"/>
        </w:rPr>
        <w:t xml:space="preserve">und ich trinke dann und esse, </w:t>
      </w:r>
    </w:p>
    <w:p>
      <w:pPr>
        <w:pStyle w:val="Normal"/>
        <w:rPr>
          <w:rFonts w:ascii="Verdana" w:hAnsi="Verdana" w:cs="Verdana"/>
          <w:i/>
          <w:i/>
        </w:rPr>
      </w:pPr>
      <w:r>
        <w:rPr>
          <w:rFonts w:cs="Verdana" w:ascii="Verdana" w:hAnsi="Verdana"/>
          <w:i/>
        </w:rPr>
        <w:t xml:space="preserve">und ich heize ein oder reiße die Fenster auf, </w:t>
      </w:r>
    </w:p>
    <w:p>
      <w:pPr>
        <w:pStyle w:val="Normal"/>
        <w:rPr>
          <w:rFonts w:ascii="Verdana" w:hAnsi="Verdana" w:cs="Verdana"/>
        </w:rPr>
      </w:pPr>
      <w:r>
        <w:rPr>
          <w:rFonts w:cs="Verdana" w:ascii="Verdana" w:hAnsi="Verdana"/>
        </w:rPr>
        <w:t xml:space="preserve">und ich stopfe mir Watte in die Ohren </w:t>
      </w:r>
    </w:p>
    <w:p>
      <w:pPr>
        <w:pStyle w:val="Normal"/>
        <w:rPr>
          <w:rFonts w:ascii="Verdana" w:hAnsi="Verdana" w:cs="Verdana"/>
          <w:i/>
          <w:i/>
        </w:rPr>
      </w:pPr>
      <w:r>
        <w:rPr>
          <w:rFonts w:cs="Verdana" w:ascii="Verdana" w:hAnsi="Verdana"/>
          <w:i/>
        </w:rPr>
        <w:t xml:space="preserve">oder schreie oder trommle mit den Fäusten auf dem Tisch, </w:t>
      </w:r>
    </w:p>
    <w:p>
      <w:pPr>
        <w:pStyle w:val="Normal"/>
        <w:rPr>
          <w:rFonts w:ascii="Verdana" w:hAnsi="Verdana" w:cs="Verdana"/>
        </w:rPr>
      </w:pPr>
      <w:r>
        <w:rPr>
          <w:rFonts w:cs="Verdana" w:ascii="Verdana" w:hAnsi="Verdana"/>
        </w:rPr>
        <w:t>und ich lande an solchen Tagen, an denen mir garnichts gelingt, in der Regel auf dem Sofa, auf dem ich mich von einer Seite auf die andere wälze oder aber stundenlang auf dem Rücken liegend zur Decke hinaufstarre.</w:t>
      </w:r>
    </w:p>
    <w:p>
      <w:pPr>
        <w:pStyle w:val="Normal"/>
        <w:rPr>
          <w:rFonts w:ascii="Verdana" w:hAnsi="Verdana" w:cs="Verdana"/>
          <w:i/>
          <w:i/>
        </w:rPr>
      </w:pPr>
      <w:r>
        <w:rPr>
          <w:rFonts w:cs="Verdana" w:ascii="Verdana" w:hAnsi="Verdana"/>
          <w:i/>
        </w:rPr>
      </w:r>
    </w:p>
    <w:p>
      <w:pPr>
        <w:pStyle w:val="Normal"/>
        <w:rPr/>
      </w:pPr>
      <w:r>
        <w:rPr>
          <w:rFonts w:cs="Verdana" w:ascii="Verdana" w:hAnsi="Verdana"/>
          <w:i/>
        </w:rPr>
        <w:t>Und da daliegen, und das daliegen, und das daliegen, und das daliegen, und das da, und das da, und das liegen da, das daliegen da, das liegen, das daliegen, das das, da das, das liegen, da das liegen, da da, daliegen, das liegen, das daliegen, liegen das, das liegen, das das, das daliegen, da da,</w:t>
      </w:r>
      <w:r>
        <w:rPr>
          <w:rFonts w:cs="Verdana" w:ascii="Verdana" w:hAnsi="Verdana"/>
        </w:rPr>
        <w:t xml:space="preserve"> das lich komme nicht mehr davon los davon, da dalich komme nicht mehr davon los davon, gerade daß ich dazwischen noch sagen kann daß ich nicht mehr davon loskomme und daß ich dazwischen gerade noch sagen kann daß ich nicht mehr davon loskomme und daß ich dazwischen gerade noch sagen kann daß ich dazwischen gerade noch sagen kann daß ich nicht mehr davon loskomme und daß ich </w:t>
      </w:r>
      <w:r>
        <w:rPr>
          <w:rFonts w:cs="Verdana" w:ascii="Verdana" w:hAnsi="Verdana"/>
          <w:i/>
        </w:rPr>
        <w:t>da das liegen, da das liegen, da das daliegen, das daliegen, da liegen, das liegen da, liegen liegen, das liegen, da , das daliegen, da das, das liegen da, das liegen, daliegen das,</w:t>
      </w:r>
      <w:r>
        <w:rPr>
          <w:rFonts w:cs="Verdana" w:ascii="Verdana" w:hAnsi="Verdana"/>
        </w:rPr>
        <w:t xml:space="preserve"> da da zieht es mich hinein und im Handumdrehen stecke ich mitten im Wortmagma, mitten im Buchstabenlabyrinth, mitten im Bedeutungsirrgarten, und im Gedankenspiegelkabine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n im Einschlafen begann ich mich, Atemzug für Atemzugm anders zu fühlen, nicht mehr heimisch plötzlich, abgerückt von mir, wie ein Fremder in der eigenen Haut. Langsam trieb ich von mir ab...vielleicht hab ich geschrien, vielleicht habe ich die Arme nach mir ausgestreckt... kalt und unbeteiligt aber drehte ich mich von mir weg und ließ mich einfach liegen.</w:t>
      </w:r>
    </w:p>
    <w:p>
      <w:pPr>
        <w:pStyle w:val="Normal"/>
        <w:rPr>
          <w:rFonts w:ascii="Verdana" w:hAnsi="Verdana" w:cs="Verdana"/>
        </w:rPr>
      </w:pPr>
      <w:r>
        <w:rPr>
          <w:rFonts w:cs="Verdana" w:ascii="Verdana" w:hAnsi="Verdana"/>
        </w:rPr>
        <w:t xml:space="preserve">- - - </w:t>
      </w:r>
    </w:p>
    <w:p>
      <w:pPr>
        <w:pStyle w:val="Normal"/>
        <w:rPr>
          <w:rFonts w:ascii="Verdana" w:hAnsi="Verdana" w:cs="Verdana"/>
        </w:rPr>
      </w:pPr>
      <w:r>
        <w:rPr>
          <w:rFonts w:cs="Verdana" w:ascii="Verdana" w:hAnsi="Verdana"/>
        </w:rPr>
        <w:t xml:space="preserve">Wie still ich dalag. Ein menschlicher Körper, ausgestreckt unter einer Decke, ein lebender Blasebalg der sich immer wieder aufbläht und in sich zusammensackt. Der kleine Kopf aus dessen Schädelkuppe sich langsam Haare schieben, die geschlossenen Augen, die Ohren, die Nase, der halboffene Mund als schwarzes Loch mir Röhren in den Leib hinein. Ein Hals, die Brust, in der jahrein-jahraus der Lebensmuskel zuckt, der Bauch, das Geschlechtsnest und vom Rumpf weg zwei lange dünne Arme und zwei lange dünne Beine, pulsierendes Fleisch um ein Gerüst geknüpft, mit Adern und von einem Nervennetz durchzogen, und von der Haut prall eingepackt. Und Blut. Und das als Gattung milliardenfach auf einer Kugel, die kaum erkaltet um sich selbst wirbelt – und ich, nichts anderes als auch ein Leib, der mit seinen Greifern Leben packt, es in sein Maul stopft, auslaugt und als Dreck aus seinem Aschloch wiederum ins Freie drückt, keine Krone der Schöpfung und keines Gottes Ebenbild, sondern ein Habenichts der armselig und ausgeliefert, hilflos und der Fäulnis preisgegeben seinem Grab entgegenwankt, am Körper gepeinigt, im Geiste verwirrt, geschunden inmitten einer Persiflage auf das Paradies, das jeder sich in seinem Schädel ausheckt und zusammenbraut, oder aber von anderen ausgeheckt, in sein Gehirn verpflanzen läßt. – Besonders gestraft noch mit Bewußt-sein, mit Vergleichswut und Beziehungswahn, gehen wir nicht nur gegen unsere Umgebung vor, sondern richten wir den Wahnsinn unserer Köpfe mit Vorliebe gegen uns selbst, einer gegen den anderen, Gruppe gegen Gruppe, Nation gegen Nation, Rasse gegen Rasse und vor allem, jederzeit und allerorten, Macht gegen Ohnmacht. Freilich, zwischendurch und in Abkehr von den Gegebenheiten, die uns, hätten wir sie immerzu vor Augen, das alltägliche weiter-auf-der-Stelle-treten nicht ganz so leicht ertragen ließen, finden wir Erleichterung in einem Sonnenuntergang auf hoher See, </w:t>
      </w:r>
    </w:p>
    <w:p>
      <w:pPr>
        <w:pStyle w:val="Normal"/>
        <w:rPr>
          <w:rFonts w:ascii="Verdana" w:hAnsi="Verdana" w:cs="Verdana"/>
        </w:rPr>
      </w:pPr>
      <w:r>
        <w:rPr>
          <w:rFonts w:cs="Verdana" w:ascii="Verdana" w:hAnsi="Verdana"/>
        </w:rPr>
        <w:t xml:space="preserve">in einer Weihnachtstischbescherung, </w:t>
      </w:r>
    </w:p>
    <w:p>
      <w:pPr>
        <w:pStyle w:val="Normal"/>
        <w:rPr>
          <w:rFonts w:ascii="Verdana" w:hAnsi="Verdana" w:cs="Verdana"/>
        </w:rPr>
      </w:pPr>
      <w:r>
        <w:rPr>
          <w:rFonts w:cs="Verdana" w:ascii="Verdana" w:hAnsi="Verdana"/>
        </w:rPr>
        <w:t xml:space="preserve">in einem lauten Furz nach warmem Essen, </w:t>
      </w:r>
    </w:p>
    <w:p>
      <w:pPr>
        <w:pStyle w:val="Normal"/>
        <w:rPr>
          <w:rFonts w:ascii="Verdana" w:hAnsi="Verdana" w:cs="Verdana"/>
        </w:rPr>
      </w:pPr>
      <w:r>
        <w:rPr>
          <w:rFonts w:cs="Verdana" w:ascii="Verdana" w:hAnsi="Verdana"/>
        </w:rPr>
        <w:t xml:space="preserve">in gegenseitiger Umklammerung, </w:t>
      </w:r>
    </w:p>
    <w:p>
      <w:pPr>
        <w:pStyle w:val="Normal"/>
        <w:rPr>
          <w:rFonts w:ascii="Verdana" w:hAnsi="Verdana" w:cs="Verdana"/>
        </w:rPr>
      </w:pPr>
      <w:r>
        <w:rPr>
          <w:rFonts w:cs="Verdana" w:ascii="Verdana" w:hAnsi="Verdana"/>
        </w:rPr>
        <w:t>in Rosenkränzen und schwarzen Messen,</w:t>
      </w:r>
    </w:p>
    <w:p>
      <w:pPr>
        <w:pStyle w:val="Normal"/>
        <w:rPr>
          <w:rFonts w:ascii="Verdana" w:hAnsi="Verdana" w:cs="Verdana"/>
        </w:rPr>
      </w:pPr>
      <w:r>
        <w:rPr>
          <w:rFonts w:cs="Verdana" w:ascii="Verdana" w:hAnsi="Verdana"/>
        </w:rPr>
        <w:t>in einem Feuerwerk an einem Jahrmarktabend,</w:t>
      </w:r>
    </w:p>
    <w:p>
      <w:pPr>
        <w:pStyle w:val="Normal"/>
        <w:rPr>
          <w:rFonts w:ascii="Verdana" w:hAnsi="Verdana" w:cs="Verdana"/>
        </w:rPr>
      </w:pPr>
      <w:r>
        <w:rPr>
          <w:rFonts w:cs="Verdana" w:ascii="Verdana" w:hAnsi="Verdana"/>
        </w:rPr>
        <w:t xml:space="preserve">in einem Hochsprungweltrekord, </w:t>
      </w:r>
    </w:p>
    <w:p>
      <w:pPr>
        <w:pStyle w:val="Normal"/>
        <w:rPr>
          <w:rFonts w:ascii="Verdana" w:hAnsi="Verdana" w:cs="Verdana"/>
        </w:rPr>
      </w:pPr>
      <w:r>
        <w:rPr>
          <w:rFonts w:cs="Verdana" w:ascii="Verdana" w:hAnsi="Verdana"/>
        </w:rPr>
        <w:t>in einer Prinzenhochzeit im TV, in tausend Kleinigkeiten und so we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langsam, erst noch unbestimmt und von weither, mit jedem Atemzug aber deutlicher und näher, ein Suchen, ein Herumtappen, schwerfällig und mir bleiernen Schritten, müde und wund mir entgegen und an mich heran. Und erschöpft, mühselig wieder in mich hinein, Atemzug für Atemzug in meinen Körper zurück, wie unter eine Decke, bin ich, kaum hingesunken und kaum ausgestreckt, aus den Bildern der Ruhe in die Filme des Schlafes gestolp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men, Muster, fließende Bewegung, die in Farbe taucht, abtropft, zum Leben erwacht, zu kriechen beginnt und um sich greift, sich umschlingt, fortpflanzt, verschwindet und immer wieder auftaucht, jedesmal verändert und doch immer gleich. Zähflüssiger Gedankenhonig, tupfen und Klänge, jagt mir Schauer durch den Körper, hüllt mich ein, streift mich wie ein Flügelschlag und Bildvorhänge wehen durch die Gänge meiner Gehirnwindungen, Singsang auf Breitwand, Gedankenhagel. Gehirngeißeln klatschen in ein Meer von Bildern und Bedeutungen treten aus Zellverbänden, taumeln sich frei und stürzen durch Spiegelsäle. Irrlichter platzen aus Augäpfeln, locken kriechen aus Kopfhäuten, Münder klaffen, Horden jagen wie eh über Trümmer, greifen und packen, schreien und blecken die Zähne. Blutspuren an Hausmauern. Und Farbspiralen winden sich durch Sonnensiebe, Flüsterstimmen umkreisen Ohrmuscheln, Gleichklang, Einsatz und Pause, Schatten und Licht, aufsetzen und abheben. Und dazwischen Liniengependel, zurückkreuz und quervor. Und Eisplatten verschieben sich in meinem Schädel, Warenhäuser richten sich auf und stürzen wieder in sich zusammen. Aus dem Schutt dampfen Farbnebel, kringeln sich hoch, bündeln sich zu Regenbogengirlanden und kleben schillernd als Tau an Betontrümmern. Schienenstränge ragen zum Himmel, biegen, bewegen sich, ringeln sich ein, schnellen wie Zungen vor, knallen gegeneinander und winden sich umeinander. Blitze jagen geduckt über Meere, prasseln in Hafenstädte, lecken Straßen entlang und nagen an Mauern. Und der Himmel platzt, Wasser und Licht gleißt, schwemmt alles fort, dreht alles um, stampft, packt, reißt, rüttelt, siebt, drückt, kocht, brüht, stößt und wirft alles gleich. – Stil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ne Stille, die von endlos weit draußen zu uns her und durch uns durch – und in uns weiterschwieg, stumm immer tiefer und tiefer in uns hinein – wir hatten die Köpfe zusammmengesteckt und einer zeigte etwas herum, etwas Buntes vielleicht, etwas, das uns gemeinsam war und das uns vorübergehend vereinte und mit dem wir uns unbewußt und stillschweigend, für Sekunden gemeinsam und einhellig gegen alles andere verschworen – und so standen wir und so bewegten wir uns; so achtlos und leicht. Und so sahn wir uns stehen, und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13:00Z</dcterms:created>
  <dc:creator>Office</dc:creator>
  <dc:description/>
  <cp:keywords/>
  <dc:language>en-US</dc:language>
  <cp:lastModifiedBy>Ulla Marks</cp:lastModifiedBy>
  <dcterms:modified xsi:type="dcterms:W3CDTF">2010-06-15T14:11:00Z</dcterms:modified>
  <cp:revision>7</cp:revision>
  <dc:subject/>
  <dc:title>und hier ich und da ein stoß papier und ich werde nicht aufhören zu schreiben ehe nicht jedes blatt davon vollgeschrieben ist j</dc:title>
</cp:coreProperties>
</file>